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de-DE"/>
        </w:rPr>
        <w:t>POGODBA O HRAMBI ZVO</w:t>
      </w:r>
      <w:r>
        <w:rPr>
          <w:rFonts w:eastAsia="Arial" w:cs="Arial" w:ascii="Arial" w:hAnsi="Arial"/>
          <w:b/>
          <w:bCs/>
          <w:lang w:val="de-DE"/>
        </w:rPr>
        <w:t>Č</w:t>
      </w:r>
      <w:r>
        <w:rPr>
          <w:rFonts w:eastAsia="Arial" w:cs="Arial" w:ascii="Arial" w:hAnsi="Arial"/>
          <w:b/>
          <w:bCs/>
          <w:lang w:val="de-DE"/>
        </w:rPr>
        <w:t xml:space="preserve">NIH ZAPISOV V ELEKTRONSKI OBLIKI </w:t>
      </w:r>
      <w:r>
        <w:rPr>
          <w:rFonts w:eastAsia="Arial" w:cs="Arial" w:ascii="Arial" w:hAnsi="Arial"/>
          <w:b/>
          <w:bCs/>
          <w:lang w:val="de-DE"/>
        </w:rPr>
        <w:t>Š</w:t>
      </w:r>
      <w:r>
        <w:rPr>
          <w:rFonts w:eastAsia="Arial" w:cs="Arial" w:ascii="Arial" w:hAnsi="Arial"/>
          <w:b/>
          <w:bCs/>
          <w:lang w:val="de-DE"/>
        </w:rPr>
        <w:t>T XX-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zvajalec storitve hranjenja zvo</w:t>
      </w:r>
      <w:r>
        <w:rPr>
          <w:rFonts w:eastAsia="Arial" w:cs="Arial" w:ascii="Arial" w:hAnsi="Arial"/>
          <w:b/>
          <w:bCs/>
          <w:lang w:val="de-DE"/>
        </w:rPr>
        <w:t>č</w:t>
      </w:r>
      <w:r>
        <w:rPr>
          <w:rFonts w:eastAsia="Arial" w:cs="Arial" w:ascii="Arial" w:hAnsi="Arial"/>
          <w:b/>
          <w:bCs/>
          <w:lang w:val="de-DE"/>
        </w:rPr>
        <w:t>nega zapisa v elektronski obliki:</w:t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bookmarkStart w:id="0" w:name="ctl00_ctl00_ContentPlaceHolderLeft_Conte"/>
      <w:bookmarkEnd w:id="0"/>
      <w:r>
        <w:rPr>
          <w:rFonts w:eastAsia="Arial" w:cs="Arial" w:ascii="Arial" w:hAnsi="Arial"/>
          <w:lang w:val="de-DE"/>
        </w:rPr>
        <w:t>PANIKA, glasbena zalo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ba, d.o.o.</w:t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vska ulica 3</w:t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000 Ljubljana</w:t>
        <w:br/>
        <w:t>dav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a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evilka: 8900847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mati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a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. podjetja: 5894336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Lastnik zvo</w:t>
      </w:r>
      <w:r>
        <w:rPr>
          <w:rFonts w:eastAsia="Arial" w:cs="Arial" w:ascii="Arial" w:hAnsi="Arial"/>
          <w:b/>
          <w:bCs/>
          <w:lang w:val="de-DE"/>
        </w:rPr>
        <w:t>č</w:t>
      </w:r>
      <w:r>
        <w:rPr>
          <w:rFonts w:eastAsia="Arial" w:cs="Arial" w:ascii="Arial" w:hAnsi="Arial"/>
          <w:b/>
          <w:bCs/>
          <w:lang w:val="de-DE"/>
        </w:rPr>
        <w:t>nega zapisa v elektronski obliki:</w:t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me Priimek</w:t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lica in Hi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na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evilka</w:t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tna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evilka in Kraj</w:t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O:</w:t>
        <w:br/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. transakcijskega ra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una:</w:t>
      </w:r>
    </w:p>
    <w:p>
      <w:pPr>
        <w:pStyle w:val="Normal"/>
        <w:spacing w:lineRule="auto" w:line="276"/>
        <w:ind w:left="0" w:right="-199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i banki:</w:t>
      </w:r>
    </w:p>
    <w:p>
      <w:pPr>
        <w:pStyle w:val="Normal"/>
        <w:spacing w:lineRule="auto" w:line="276"/>
        <w:ind w:left="0" w:right="-199" w:hanging="0"/>
        <w:rPr/>
      </w:pPr>
      <w:r>
        <w:rPr/>
      </w:r>
    </w:p>
    <w:p>
      <w:pPr>
        <w:pStyle w:val="Normal"/>
        <w:spacing w:lineRule="auto" w:line="276"/>
        <w:ind w:left="0" w:right="-199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1. Predmet te pogodbe je hramb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 v elektronski obliki. Seznam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h zapisov je Priloga 1 in sestavni del te pogodb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2. Lastnik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ega zapisa v elektronski obliki (v nadaljevanju: lastnik zapisa) je tisti, ki ima v lasti materialne avtorske pravice na tem zapisu ali ima pooblastilo lastnikov omenjenih avtorskih pravic, da lahko s tem zapisom razpolag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3 Lastnik zapisa izvajalcu storitve</w:t>
      </w:r>
      <w:r>
        <w:rPr>
          <w:rFonts w:eastAsia="Arial" w:cs="Arial" w:ascii="Arial" w:hAnsi="Arial"/>
          <w:color w:val="FF000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jam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i, da ni nobene tretje fizi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e ali pravne osebe, ki bi si pridr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evala kakr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nokoli moralno ali materialno avtorsko pravico na avtorskem delu, ki je predmet te pogodbe.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e se izka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e nasprotno, mora lastnik zapisa poravnati izvajalcu storitve hranjenj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h zapisov v elektronski obliki (v nadaljevanju: hrambenik zapisa) vso nastalo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kodo </w:t>
      </w:r>
      <w:r>
        <w:rPr>
          <w:rFonts w:eastAsia="arial" w:cs="arial" w:ascii="arial" w:hAnsi="arial"/>
          <w:lang w:val="de-DE"/>
        </w:rPr>
        <w:t>in str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ke, ki bi nastali v zvezi z uveljavljanjem pravice tretje osebe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4. Hrambenik zapisa in lastnik zapisa se s to pogodbo dogovorita za na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in hranjenj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ega zapisa v elektronski obliki (v nadaljevanju: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) z naslovom </w:t>
      </w:r>
      <w:r>
        <w:rPr>
          <w:rFonts w:eastAsia="Arial" w:cs="Arial" w:ascii="Arial" w:hAnsi="Arial"/>
          <w:b/>
          <w:bCs/>
          <w:lang w:val="de-DE"/>
        </w:rPr>
        <w:t xml:space="preserve">Naslov dela </w:t>
      </w:r>
      <w:r>
        <w:rPr>
          <w:rFonts w:eastAsia="Arial" w:cs="Arial" w:ascii="Arial" w:hAnsi="Arial"/>
          <w:lang w:val="de-DE"/>
        </w:rPr>
        <w:t xml:space="preserve">(ali dela, navedenega v Prilogi 1), katerega lastnik je lastnik zapisa (v smislu 2.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lena te pogodbe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5. Hrambenik zapisa se zavezuje, da bo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e zapise, ki so v Prilogi 1) vne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en v shrambo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 v elektronski obliki, ki jo upravlja hrambenik zapisov (v nadaljevanju: digitalna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6. Str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ke hranjenj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ega zapisa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, ki so v Prilogi 1) v digitalni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i Pan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kov svet, s katero upravlja hrambenik zapisa, krije lastnik zapisa. Vi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ino str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kov je dol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ena v vsakokratnem ceniku hrambenika zapis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7. V zameno za str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ke hranjenj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ega zapisa </w:t>
      </w:r>
      <w:r>
        <w:rPr>
          <w:rFonts w:eastAsia="Arial" w:cs="Arial" w:ascii="Arial" w:hAnsi="Arial"/>
          <w:b/>
          <w:bCs/>
          <w:lang w:val="de-DE"/>
        </w:rPr>
        <w:t xml:space="preserve">Naslov dela </w:t>
      </w:r>
      <w:r>
        <w:rPr>
          <w:rFonts w:eastAsia="Arial" w:cs="Arial" w:ascii="Arial" w:hAnsi="Arial"/>
          <w:lang w:val="de-DE"/>
        </w:rPr>
        <w:t>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, ki so v Prilogi 1), lahko hrambenik zapisa 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ponudi v poslu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anje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om digitalne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e Pan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kov sve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8. Hrambenik zapisa se zavezuje, da bo v tem primeru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, ki so v Prilogi 1)</w:t>
      </w:r>
      <w:r>
        <w:rPr>
          <w:rFonts w:eastAsia="Arial" w:cs="Arial" w:ascii="Arial" w:hAnsi="Arial"/>
          <w:color w:val="FF000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ostopen izklju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o preko spleta ter samo in izklju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o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om digitalne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e Pan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kov svet, ki imajo odobren spletni dostop do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, ki so v njej shranje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 xml:space="preserve">9. Hrambenik zapisa lahko z lastnikom zapisa deli del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arine, ki jo pla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ajo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i digitalne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e Pan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kov svet. Pogoje o delitvi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arine opredeli hrambenik zapisa v svojih splo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nih opravilih ali v dogovoru z lastnikom zapis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 xml:space="preserve">10. Hrambenik zapisa se zavezuje, da bo v primeru, da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 xml:space="preserve">tevilo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lanov digitalne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e, ki so poslu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h zapisov, ki so v Prilogi 1) preseglo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evilo, ki je dol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eno v Aneksu k tej pogodbi, lastniku zapisa izpla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al vsoto, ki je dol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ena v Aneksu k tej pogodb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1. Hrambenik zapisa se zavezuje, da bo onemog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il vsako nepoobla</w:t>
      </w:r>
      <w:r>
        <w:rPr>
          <w:rFonts w:eastAsia="Arial" w:cs="Arial" w:ascii="Arial" w:hAnsi="Arial"/>
          <w:lang w:val="de-DE"/>
        </w:rPr>
        <w:t>šč</w:t>
      </w:r>
      <w:r>
        <w:rPr>
          <w:rFonts w:eastAsia="Arial" w:cs="Arial" w:ascii="Arial" w:hAnsi="Arial"/>
          <w:lang w:val="de-DE"/>
        </w:rPr>
        <w:t>eno kopiranje, snemanje, distribucijo in shranjevanje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ega zapisa </w:t>
      </w:r>
      <w:r>
        <w:rPr>
          <w:rFonts w:eastAsia="Arial" w:cs="Arial" w:ascii="Arial" w:hAnsi="Arial"/>
          <w:b/>
          <w:bCs/>
          <w:lang w:val="de-DE"/>
        </w:rPr>
        <w:t xml:space="preserve">Naslov dela </w:t>
      </w:r>
      <w:r>
        <w:rPr>
          <w:rFonts w:eastAsia="Arial" w:cs="Arial" w:ascii="Arial" w:hAnsi="Arial"/>
          <w:lang w:val="de-DE"/>
        </w:rPr>
        <w:t>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ih zapisov, ki so v Prilogi 1)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br/>
        <w:t>12. Lastnik zapisa se zavezuje, da bo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 zapis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(ali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ih zapisov, ki so v Prilogi 1) </w:t>
      </w:r>
      <w:bookmarkStart w:id="1" w:name="_GoBack"/>
      <w:bookmarkEnd w:id="1"/>
      <w:r>
        <w:rPr>
          <w:rFonts w:eastAsia="Arial" w:cs="Arial" w:ascii="Arial" w:hAnsi="Arial"/>
          <w:lang w:val="de-DE"/>
        </w:rPr>
        <w:t>dostopen tretjim osebam na spletu izklju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o preko digitalne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e, s katero upravlja hrambenik zapis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13.  Obdobje hranjenja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ega zapisa </w:t>
      </w:r>
      <w:r>
        <w:rPr>
          <w:rFonts w:eastAsia="Arial" w:cs="Arial" w:ascii="Arial" w:hAnsi="Arial"/>
          <w:b/>
          <w:bCs/>
          <w:lang w:val="de-DE"/>
        </w:rPr>
        <w:t>Naslov dela</w:t>
      </w:r>
      <w:r>
        <w:rPr>
          <w:rFonts w:eastAsia="Arial" w:cs="Arial" w:ascii="Arial" w:hAnsi="Arial"/>
          <w:lang w:val="de-DE"/>
        </w:rPr>
        <w:t xml:space="preserve"> v digitalni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>nici Pan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kov svet (v nadaljevanju: obdobje hranjenja) je eno leto, </w:t>
      </w:r>
      <w:r>
        <w:rPr>
          <w:rFonts w:eastAsia="Arial" w:cs="Arial" w:ascii="Arial" w:hAnsi="Arial"/>
          <w:lang w:val="de-DE"/>
        </w:rPr>
        <w:t>š</w:t>
      </w:r>
      <w:r>
        <w:rPr>
          <w:rFonts w:eastAsia="Arial" w:cs="Arial" w:ascii="Arial" w:hAnsi="Arial"/>
          <w:lang w:val="de-DE"/>
        </w:rPr>
        <w:t>teto od dneva vnosa zapisa v digitalno knji</w:t>
      </w:r>
      <w:r>
        <w:rPr>
          <w:rFonts w:eastAsia="Arial" w:cs="Arial" w:ascii="Arial" w:hAnsi="Arial"/>
          <w:lang w:val="de-DE"/>
        </w:rPr>
        <w:t>ž</w:t>
      </w:r>
      <w:r>
        <w:rPr>
          <w:rFonts w:eastAsia="Arial" w:cs="Arial" w:ascii="Arial" w:hAnsi="Arial"/>
          <w:lang w:val="de-DE"/>
        </w:rPr>
        <w:t xml:space="preserve">nico. 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e nobena od strank pisno ne prekine pogodbe, se obdobje po preteku leta obnovi za leto d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14. Pogodbeni stranki se sporazumeta, da bosta morebitne spore v zvezi s to pogodbo r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evali po mirni poti; v kolikor to ne bi bilo mogo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e, je za r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evanje sporov pristojno Okro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no sodi</w:t>
      </w:r>
      <w:r>
        <w:rPr>
          <w:rFonts w:eastAsia="Arial" w:cs="Arial" w:ascii="Arial" w:hAnsi="Arial"/>
        </w:rPr>
        <w:t>šč</w:t>
      </w:r>
      <w:r>
        <w:rPr>
          <w:rFonts w:eastAsia="Arial" w:cs="Arial" w:ascii="Arial" w:hAnsi="Arial"/>
        </w:rPr>
        <w:t>e v Ljublja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15. </w:t>
      </w:r>
      <w:r>
        <w:rPr>
          <w:rFonts w:eastAsia="Arial" w:cs="Arial" w:ascii="Arial" w:hAnsi="Arial"/>
          <w:lang w:val="de-DE"/>
        </w:rPr>
        <w:t>Pogodba je sestavljena in podpisana v 2 enakih izvodih in velja od podpis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de-DE"/>
        </w:rPr>
        <w:t>hrambenik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>nega zapisa:                                                  lastnik zvo</w:t>
      </w:r>
      <w:r>
        <w:rPr>
          <w:rFonts w:eastAsia="Arial" w:cs="Arial" w:ascii="Arial" w:hAnsi="Arial"/>
          <w:lang w:val="de-DE"/>
        </w:rPr>
        <w:t>č</w:t>
      </w:r>
      <w:r>
        <w:rPr>
          <w:rFonts w:eastAsia="Arial" w:cs="Arial" w:ascii="Arial" w:hAnsi="Arial"/>
          <w:lang w:val="de-DE"/>
        </w:rPr>
        <w:t xml:space="preserve">nega zapisa: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/na ____________, dne 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auto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WenQuanYi Micro Hei" w:hAnsi="WenQuanYi Micro Hei" w:eastAsia="WenQuanYi Micro Hei" w:cs="WenQuanYi Micro Hei"/>
      <w:color w:val="000000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" w:cs="Droid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0Z</dcterms:created>
  <dc:creator>Saša Iskrič</dc:creator>
  <dc:description/>
  <dc:language>en-US</dc:language>
  <cp:lastModifiedBy>Davor Hafnar</cp:lastModifiedBy>
  <dcterms:modified xsi:type="dcterms:W3CDTF">2013-03-18T09:33:54Z</dcterms:modified>
  <cp:revision>5</cp:revision>
  <dc:subject/>
  <dc:title/>
</cp:coreProperties>
</file>